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  <w:br/>
        <w:t>по итогам проведения финансово-экономической экспертизы проекта изменений в муниципальную программу «Физическая культура и спорт муниципального образования городской округ Симферополь Республики Крым на 2016-2020 годы» (с изменениями и дополнениями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изменений в муниципальную программу «Физическая культура и спорт муниципального образования городской округ Симферополь Республики Крым на 2016-2020 годы» (с изменениями и дополнениями)» (далее – проект изменений в Программу) проведена на основании пункта 2.6. Плана работы Контрольно-счетной палаты города Симферополя на 2018 год (с изменениями и дополнени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изменений в Программу общий объем средств, планируемый на реализацию мероприятий, сократился на 64 991,1177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470 172,4443</w:t>
      </w:r>
      <w:r>
        <w:rPr>
          <w:rFonts w:cs="Times New Roman" w:ascii="Times New Roman" w:hAnsi="Times New Roman"/>
          <w:sz w:val="28"/>
          <w:szCs w:val="28"/>
        </w:rPr>
        <w:t xml:space="preserve"> тыс. руб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2019 год запланировано сокращение бюджетных ассигнований на сумму 103 161, 8580 тыс. руб., а также на  2020 год запланировано сокращение бюджетных ассигнований на сумму 1 022,8580 тыс.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П обращает внимание, что в проекте изменений в Программу Разработчиком вносятся изменения плановых показателе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на 2017 год</w:t>
      </w:r>
      <w:r>
        <w:rPr>
          <w:rFonts w:cs="Times New Roman" w:ascii="Times New Roman" w:hAnsi="Times New Roman"/>
          <w:sz w:val="28"/>
          <w:szCs w:val="28"/>
        </w:rPr>
        <w:t xml:space="preserve">, с целью приведения их в соответствие с  бюджетными ассигнованиями, утвержденными решением 81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22.12.2017 № 1495 «О внесении изменений и дополнений в решение 59-й сессии Симферопольского городского совета I созыва от 26.12.2016 № 1047 «О бюджете муниципального образования городской округ Симферополь Республики Крым на 2017 год» (с изменениями и дополнения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поскольку на момент проведения финансово-экономической экспертизы изменений в программу (22.06.2018)  финансовый год (2017 год) завершен, изменение плановых значений муниципальной программы прошедшего периода (завершенного 2017 года) не допуска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лановые значения показателей муниципальной программы в 2018 году на предшествующий период,   после завершения календарного года (2017 г.),  является фактически подгонкой показателей под 100% -е исполнение 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для проведения финансово-экономической экспертизы проекта изменений в Программу Разработчиком предоставлены в КСП, копии положительных заключений Департамента финансов Администрации города Симферополя Республики Крым, Департамента экономического развития Администрации города Симферополя Республики Крым и Прокуратурой города Симферополя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изложенное, КСП </w:t>
      </w:r>
      <w:r>
        <w:rPr>
          <w:rFonts w:eastAsia="Times New Roman" w:cs="Times New Roman" w:ascii="Times New Roman" w:hAnsi="Times New Roman"/>
          <w:sz w:val="28"/>
          <w:szCs w:val="28"/>
        </w:rPr>
        <w:t>считает, что плановые значения показателей муниципальной программы на  2017 год  следует оставить без изменений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36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5:00Z</dcterms:created>
  <dc:creator>натали</dc:creator>
  <dc:description/>
  <dc:language>en-US</dc:language>
  <cp:lastModifiedBy>Пользователь</cp:lastModifiedBy>
  <cp:lastPrinted>2018-07-04T16:56:00Z</cp:lastPrinted>
  <dcterms:modified xsi:type="dcterms:W3CDTF">2018-09-25T08:35:00Z</dcterms:modified>
  <cp:revision>2</cp:revision>
  <dc:subject/>
  <dc:title>УТВЕРЖДЕНО</dc:title>
</cp:coreProperties>
</file>